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看镜子里我们的结合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偶像我们故事的动画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偶像：我们故事的动画化</w:t>
      </w:r>
      <w:r>
        <w:rPr>
          <w:sz w:val="32"/>
          <w:szCs w:val="32"/>
        </w:rPr>
        <w:t>&lt;/p&gt;&lt;p&gt;&lt;img src="/static-img/jHn_v0E6g93kWMPg-DCDRO7FfU7m0N4haL0qPs-BxXcfuKUa5ZUuvlhhTft1sdlL.jpg"&gt;&lt;/p&gt;&lt;p&gt;</w:t>
      </w:r>
      <w:r>
        <w:rPr>
          <w:sz w:val="32"/>
          <w:szCs w:val="32"/>
        </w:rPr>
        <w:t>在这个数字化时代，动漫已经成为一种流行文化，它不仅吸引了成千上万的粉丝，也为创作者提供了一个展示才华、讲述故事的平台。近年来，“你看镜子里我们的结合动漫”这一概念逐渐受到关注，它指的是通过技术手段，将现实中的人物或事物以动漫形式呈现出来，从而打破传统与现代之间的界限，创造出既真实又有趣味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方式不仅可以见于个人生活，还广泛应用于商业营销和社会宣传中。例如，在日本，有一家公司推出了名为“</w:t>
      </w:r>
      <w:r>
        <w:rPr>
          <w:sz w:val="32"/>
          <w:szCs w:val="32"/>
        </w:rPr>
        <w:t>MirrorMask”</w:t>
      </w:r>
      <w:r>
        <w:rPr>
          <w:sz w:val="32"/>
          <w:szCs w:val="32"/>
        </w:rPr>
        <w:t>的产品，这是一个智能眼镜，可以将佩戴者的面部特征转换成各种虚拟形象，并将其融入到视频游戏或动画中。在中国，一些时尚品牌也开始尝试利用此技术，为自己的广告片增加互动性，让消费者能够在镜子里看到自己变身为品牌代言人的样子。</w:t>
      </w:r>
      <w:r>
        <w:rPr>
          <w:sz w:val="32"/>
          <w:szCs w:val="32"/>
        </w:rPr>
        <w:t>&lt;/p&gt;&lt;p&gt;&lt;img src="/static-img/9BZuYQg_PBbPrHeWithFKe7FfU7m0N4haL0qPs-BxXcjpIt22pYRVLZ40Wxks4d0gZfXJFWzvaGhl1WDX3OCiA.jpg"&gt;&lt;/p&gt;&lt;p&gt;</w:t>
      </w:r>
      <w:r>
        <w:rPr>
          <w:sz w:val="32"/>
          <w:szCs w:val="32"/>
        </w:rPr>
        <w:t>除了商业领域之外，“你看镜子里我们的结合动漫”还被用于教育和心理健康领域。一些心理专家使用这项技术帮助患者克服恐惧或焦虑，比如通过模仿治疗让患者在虚拟环境中练习社交技能。此外，在教育方面，学生们可以通过这样的工具学习历史人物或者科学知识，使复杂的事物变得易于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并非没有挑战性。一方面，它要求高水平的图形处理能力以及对人脸识别算法的精确度；另一方面，对隐私保护也是一个严重的问题，因为这些系统可能会收集用户的一些个人信息。在处理这些问题时，需要政府机构、企业以及科技研发人员共同努力，以确保技术发展既安全又可持续。</w:t>
      </w:r>
      <w:r>
        <w:rPr>
          <w:sz w:val="32"/>
          <w:szCs w:val="32"/>
        </w:rPr>
        <w:t>&lt;/p&gt;&lt;p&gt;&lt;img src="/static-img/iHFXNok_7dBGLXMHf8ZJUe7FfU7m0N4haL0qPs-BxXcjpIt22pYRVLZ40Wxks4d0gZfXJFWzvaGhl1WDX3OCiA.jpg"&gt;&lt;/p&gt;&lt;p&gt;</w:t>
      </w:r>
      <w:r>
        <w:rPr>
          <w:sz w:val="32"/>
          <w:szCs w:val="32"/>
        </w:rPr>
        <w:t>总之，“你看镜子里我们的结合动漫”是一种创新且多元化的手段，不仅能给人们带来乐趣，也能促进科技发展，同时提醒我们要关注数据隐私和安全问题。这场革命正在悄然发生，我们每个人的故事都可能随着时间而改变——尤其是当它们以美丽的、令人惊叹的情节被重新编织起来的时候。</w:t>
      </w:r>
      <w:r>
        <w:rPr>
          <w:sz w:val="32"/>
          <w:szCs w:val="32"/>
        </w:rPr>
        <w:t>&lt;/p&gt;&lt;p&gt;&lt;a href = "/doc/565696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偶像我们故事的动画化</w:t>
      </w:r>
      <w:r>
        <w:rPr>
          <w:sz w:val="32"/>
          <w:szCs w:val="32"/>
        </w:rPr>
        <w:t>.doc" rel="alternate" download="565696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偶像我们故事的动画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